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felvokabeln 13 und Wortfelder </w:t>
      </w:r>
    </w:p>
    <w:p>
      <w:pPr>
        <w:pStyle w:val="Heading1"/>
        <w:rPr/>
      </w:pPr>
      <w:r>
        <w:rPr/>
        <w:t xml:space="preserve">die Leidenschaften Deutschlands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Leidenscha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ymbol = das Zeic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Industri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Nahr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nähren = es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upermark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Geschäft = der Lad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Tante Emma Lad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Mark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Produk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Markenproduk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nicht überseh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 Keks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back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Zut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ehören zu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Gründ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rü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ründ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ohn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Kaffeebohn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übernehm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Fußstapfen (tjs pl.)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Handel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Händl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handel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Handel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bekannt sein fü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Kompromiss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kompromisslos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ervorhe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e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Kuns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ünstl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rstmals = das erste Mal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erstellen = produzier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Hersteller = der Produzen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la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Zah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leichter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leicht ≠ schw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ebrauchsfert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Misch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misch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ackmisch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Tüt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Pulv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Backaroma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peizestärk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ol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olg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Familienbetrieb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bi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Or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Herkun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Herkunftsor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Backpulv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kleb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Klebestif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Spielzeu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Spielzeugfabrikan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 xml:space="preserve">die Messe 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pielzeugmess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54:00Z</dcterms:created>
  <dc:creator>weisbarth</dc:creator>
  <dc:description/>
  <dc:language>en-US</dc:language>
  <cp:lastModifiedBy>weisbarth</cp:lastModifiedBy>
  <cp:lastPrinted>2008-01-24T18:53:00Z</cp:lastPrinted>
  <dcterms:modified xsi:type="dcterms:W3CDTF">2008-02-07T07:43:00Z</dcterms:modified>
  <cp:revision>3</cp:revision>
  <dc:subject/>
  <dc:title>Tafelvokabeln und Wortfelder </dc:title>
</cp:coreProperties>
</file>